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苏州建设交通高等职业技术学校学术委员会校外委员推荐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82"/>
        <w:gridCol w:w="1278"/>
        <w:gridCol w:w="900"/>
        <w:gridCol w:w="1260"/>
        <w:gridCol w:w="1080"/>
        <w:gridCol w:w="1578"/>
      </w:tblGrid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课题、论文论著、教材教参出版、综合荣誉或获奖情况）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部门盖章：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校盖章：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术成果，如果项目多，可增加行数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1:00Z</dcterms:created>
  <dc:creator>沈淑娴</dc:creator>
  <dc:description/>
  <cp:keywords/>
  <dc:language>en-US</dc:language>
  <cp:lastModifiedBy>PC</cp:lastModifiedBy>
  <dcterms:modified xsi:type="dcterms:W3CDTF">2020-05-07T01:48:00Z</dcterms:modified>
  <cp:revision>24</cp:revision>
  <dc:subject/>
  <dc:title>关于推荐学校第三届学术委员会委员人选的通知</dc:title>
</cp:coreProperties>
</file>